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ab/>
      </w:r>
      <w:r>
        <w:rPr/>
        <w:drawing>
          <wp:inline distT="0" distB="0" distL="0" distR="0">
            <wp:extent cx="74739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3290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7025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RIE COLLETTIVE…. DICIAMO LA VERIT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Ci giungono richieste di chiarimento in merito alla trattativa sulle ferie collettive.</w:t>
      </w:r>
    </w:p>
    <w:p>
      <w:pPr>
        <w:pStyle w:val="Normal"/>
        <w:jc w:val="both"/>
        <w:rPr/>
      </w:pPr>
      <w:r>
        <w:rPr/>
        <w:t xml:space="preserve">Una trattativa difficile che si è svolta come sempre a ridosso del periodo estivo e che ha visto l’Azienda proporre al tavolo ben 16 giorni di sospensione (10 gg. ad agosto  e 6 gg. a dicembre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me sindacato abbiamo contestato la tempistica chiedendo di avviare le trattative entro il mese di Dicembre/Gennaio di ogni anno proprio per stabilire sia le modalità di fruizione delle ferie, sia il numero dei giorni di ferie collettive da inserire e dare a tutti la possibilità di effettuare una corretta programmazione. E’ emerso dalla verifica (dati aziendali) che il fenomeno dello smaltimento delle ferie si è negli anni normalizza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ssiamo affermare che abbiamo ricercato un accordo condiviso nell’interesse dei lavoratori e dell’azienda per cui  la nostra </w:t>
      </w:r>
      <w:r>
        <w:rPr>
          <w:b/>
        </w:rPr>
        <w:t>proposta</w:t>
      </w:r>
      <w:r>
        <w:rPr/>
        <w:t xml:space="preserve"> è stata la seguente: gg,. 6 complessivi così ripartiti: gg. 2 ad Agosto e gg. 4 a Dicembr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a è ancora oggi l’unica e possibile !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senso di responsabilità già espresso da Voi tutti e dal Sindacato nel corso di questi anni, insieme ad una buona e serena attività gestionale avrebbe, di certo, consentito il governo di tutto il processo senza ulteriori forzature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L’Azienda</w:t>
      </w:r>
      <w:r>
        <w:rPr/>
        <w:t xml:space="preserve"> al tavolo ha rilanciato con una proposta di gg. 11 “limabili” (come se stessimo al mercato!!!) e al nostro fermo rifiuto ha </w:t>
      </w:r>
      <w:r>
        <w:rPr>
          <w:b/>
        </w:rPr>
        <w:t>in modo unilaterale interrotto la trattativ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SSUN ACCORDO E’ STATO QUINDI SOTTOSCRITTO !!!</w:t>
      </w:r>
    </w:p>
    <w:p>
      <w:pPr>
        <w:pStyle w:val="Normal"/>
        <w:jc w:val="both"/>
        <w:rPr/>
      </w:pPr>
      <w:r>
        <w:rPr/>
        <w:t>Abbiamo auspicato che fosse un fermo “strategico”e questo perché quando si parla di coniugare tempi di vita, flessibilità, ferie, dietro a tutto questo ci sono uomini e donne ed allora è meglio definire regole certe ed inconfutabili. Auspicio caduto nel vuoto !!!</w:t>
      </w:r>
    </w:p>
    <w:p>
      <w:pPr>
        <w:pStyle w:val="Normal"/>
        <w:jc w:val="both"/>
        <w:rPr/>
      </w:pPr>
      <w:r>
        <w:rPr/>
        <w:t>La comunicazione aziendale di questi ultimi giorni non può che aggravare il senso di disorientamento tra i lavoratori, ed oggi in Poste Italiane c’è bisogno di tutto meno che di confusio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a dirigenza ci chiede sempre un &lt;&lt;+ 1&gt;&gt;... ma nei rapporti non si può sempre stravincere!!</w:t>
      </w:r>
    </w:p>
    <w:p>
      <w:pPr>
        <w:pStyle w:val="Normal"/>
        <w:jc w:val="both"/>
        <w:rPr/>
      </w:pPr>
      <w:r>
        <w:rPr/>
        <w:t>Oggi c’è più bisogno di dialogo e di “lucidità mentale” che di strategie di contrattazione che rendono le distanze incolmabil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a, amiche e amici, colleghi iscritti, non iscritti e simpatizzanti sta a noi valutare quale atteggiamento assumere.</w:t>
      </w:r>
    </w:p>
    <w:p>
      <w:pPr>
        <w:pStyle w:val="Normal"/>
        <w:jc w:val="both"/>
        <w:rPr/>
      </w:pPr>
      <w:r>
        <w:rPr/>
        <w:t>Noi auspichiamo ad una posizione consapevole ma che non accetti prevaricazioni.</w:t>
      </w:r>
    </w:p>
    <w:p>
      <w:pPr>
        <w:pStyle w:val="Normal"/>
        <w:jc w:val="both"/>
        <w:rPr/>
      </w:pPr>
      <w:r>
        <w:rPr/>
        <w:t xml:space="preserve">Ci risulta che le ferie sono state già programmate e condivise con i responsabili delle linee già da molti mesi, ed </w:t>
      </w:r>
      <w:r>
        <w:rPr>
          <w:b/>
        </w:rPr>
        <w:t>il gioco non si cambia in corsa</w:t>
      </w:r>
      <w:r>
        <w:rPr/>
        <w:t xml:space="preserve"> .</w:t>
      </w:r>
    </w:p>
    <w:p>
      <w:pPr>
        <w:pStyle w:val="Normal"/>
        <w:jc w:val="both"/>
        <w:rPr/>
      </w:pPr>
      <w:r>
        <w:rPr/>
        <w:t>Abbiamo ritenuto fare questo ulteriore passaggio di chiarimento, lo abbiamo fatto per quel senso di trasparenza che ci appartiene e con animo sereno.</w:t>
      </w:r>
    </w:p>
    <w:p>
      <w:pPr>
        <w:pStyle w:val="Normal"/>
        <w:jc w:val="both"/>
        <w:rPr/>
      </w:pPr>
      <w:r>
        <w:rPr/>
        <w:t>Ancora una volta saremo vicini a tutti coloro che avranno bisogno di ai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A E’ SOLO UNA DELLE TANTE BATTAGL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 COME SINDACATO STIAMO PORTANDO AVANTI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POTEVA PAREGGIARE…ORA… NON SI PUO’ PERDERE 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QUESTO DIPENDE ANCHE DA 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ma 7/7/200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Segreterie di Roma e Lazio                  RSU DGCorporate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59:00Z</dcterms:created>
  <dc:creator>roberta</dc:creator>
  <dc:description/>
  <cp:keywords/>
  <dc:language>en-US</dc:language>
  <cp:lastModifiedBy>roberta</cp:lastModifiedBy>
  <dcterms:modified xsi:type="dcterms:W3CDTF">2009-07-06T10:47:00Z</dcterms:modified>
  <cp:revision>3</cp:revision>
  <dc:subject/>
  <dc:title/>
</cp:coreProperties>
</file>